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745"/>
        <w:gridCol w:w="7933"/>
      </w:tblGrid>
      <w:tr>
        <w:trPr>
          <w:trHeight w:val="813" w:hRule="exact"/>
        </w:trPr>
        <w:tc>
          <w:tcPr>
            <w:tcW w:w="682" w:type="dxa"/>
            <w:tcBorders/>
          </w:tcPr>
          <w:p>
            <w:pPr>
              <w:pStyle w:val="Normal"/>
              <w:spacing w:before="2" w:after="72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432435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5" r="-5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left="180" w:right="612" w:hanging="0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w w:val="105"/>
                <w:sz w:val="22"/>
                <w:szCs w:val="22"/>
              </w:rPr>
              <w:t xml:space="preserve">POHJOIS-SAVON </w:t>
            </w:r>
            <w:r>
              <w:rPr>
                <w:rFonts w:cs="Arial" w:ascii="Arial" w:hAnsi="Arial"/>
                <w:b/>
                <w:bCs/>
                <w:spacing w:val="-13"/>
                <w:w w:val="105"/>
                <w:sz w:val="22"/>
                <w:szCs w:val="22"/>
              </w:rPr>
              <w:t>PELASTUSLAITOS</w:t>
            </w:r>
          </w:p>
        </w:tc>
        <w:tc>
          <w:tcPr>
            <w:tcW w:w="7933" w:type="dxa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>ILMOITUS VÄESTÖNSUOJASTA</w:t>
            </w:r>
          </w:p>
          <w:p>
            <w:pPr>
              <w:pStyle w:val="Normal"/>
              <w:spacing w:before="144" w:after="0"/>
              <w:ind w:left="576" w:right="234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Lomake täytetään rakennettaessa rakennusta, johon vaaditaan suojan </w:t>
            </w:r>
            <w:r>
              <w:rPr>
                <w:rFonts w:cs="Arial" w:ascii="Arial" w:hAnsi="Arial"/>
                <w:sz w:val="16"/>
                <w:szCs w:val="16"/>
              </w:rPr>
              <w:t>rakentaminen tai käyttöoikeuden hankinta muuhun suojaan.</w:t>
            </w:r>
          </w:p>
        </w:tc>
      </w:tr>
    </w:tbl>
    <w:p>
      <w:pPr>
        <w:pStyle w:val="Normal"/>
        <w:spacing w:lineRule="exact" w:line="20" w:before="0" w:after="186"/>
        <w:rPr/>
      </w:pPr>
      <w:r>
        <w:rPr/>
      </w:r>
    </w:p>
    <w:p>
      <w:pPr>
        <w:pStyle w:val="Normal"/>
        <w:spacing w:lineRule="auto" w:line="184" w:before="0" w:after="144"/>
        <w:ind w:left="3960" w:right="151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Jätetään rakennuslupaa haettaessa rakennusluvan myöntävälle viranomaiselle tai </w:t>
      </w:r>
      <w:r>
        <w:rPr>
          <w:rFonts w:cs="Arial" w:ascii="Arial" w:hAnsi="Arial"/>
          <w:sz w:val="22"/>
          <w:szCs w:val="22"/>
          <w:lang w:val="en-US" w:eastAsia="en-US"/>
        </w:rPr>
        <w:t>pelastuslaitokselle. Jokaisesta suojasta on laadittava eri ilmoitus.</w:t>
      </w:r>
    </w:p>
    <w:tbl>
      <w:tblPr>
        <w:tblW w:w="113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896"/>
        <w:gridCol w:w="919"/>
        <w:gridCol w:w="2326"/>
        <w:gridCol w:w="490"/>
        <w:gridCol w:w="787"/>
        <w:gridCol w:w="2655"/>
        <w:gridCol w:w="657"/>
        <w:gridCol w:w="335"/>
        <w:gridCol w:w="992"/>
      </w:tblGrid>
      <w:tr>
        <w:trPr>
          <w:trHeight w:val="331" w:hRule="exact"/>
        </w:trPr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akennusluvan numero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Vastaanottodiaari n:o: 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kentamisen määräytyminen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2_2129719944"/>
            <w:bookmarkStart w:id="1" w:name="__Fieldmark__2_2129719944"/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Uudisrakentaminen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48" w:hanging="0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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3_2129719944"/>
            <w:bookmarkStart w:id="3" w:name="__Fieldmark__3_2129719944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rjausrakentami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3" w:leader="none"/>
              </w:tabs>
              <w:snapToGrid w:val="false"/>
              <w:spacing w:lineRule="auto" w:line="19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1838" w:before="252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838" w:before="252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838" w:before="252" w:after="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5"/>
              <w:ind w:left="108" w:right="144" w:hanging="0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  <w:lang w:val="en-US" w:eastAsia="en-US"/>
              </w:rPr>
              <w:t xml:space="preserve">RAKENNUSPAIKKA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4_2129719944"/>
            <w:bookmarkStart w:id="5" w:name="__Fieldmark__4_2129719944"/>
            <w:bookmarkEnd w:id="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ojelukohde</w:t>
            </w:r>
          </w:p>
          <w:p>
            <w:pPr>
              <w:pStyle w:val="Normal"/>
              <w:spacing w:lineRule="exact" w:line="395"/>
              <w:ind w:left="108" w:right="144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5_2129719944"/>
            <w:bookmarkStart w:id="7" w:name="__Fieldmark__5_2129719944"/>
            <w:bookmarkEnd w:id="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valvonta-alue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iinteistötunnus: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ontin tai rakennuspaikan osoite: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Väestönsuojan osoite: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144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en-US"/>
              </w:rPr>
              <w:t xml:space="preserve">RAKENNUSPAIKAN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TAI TONTIN OMISTAJA TAI HALTIJA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 xml:space="preserve">Haltijan / käyttäjän nimi: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soite: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Väestönsuojan omistaja: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soite: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1" w:leader="none"/>
              </w:tabs>
              <w:ind w:left="25" w:hanging="0"/>
              <w:rPr>
                <w:rFonts w:ascii="Arial" w:hAnsi="Arial" w:cs="Arial"/>
                <w:spacing w:val="8"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uoja on:</w:t>
              <w:tab/>
              <w:t xml:space="preserve">         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8" w:name="__Fieldmark__13_2129719944"/>
            <w:bookmarkStart w:id="9" w:name="__Fieldmark__13_2129719944"/>
            <w:bookmarkEnd w:id="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8"/>
                <w:sz w:val="18"/>
                <w:szCs w:val="18"/>
                <w:lang w:eastAsia="en-US"/>
              </w:rPr>
              <w:t>kiinteistön oma</w:t>
            </w:r>
          </w:p>
          <w:p>
            <w:pPr>
              <w:pStyle w:val="Normal"/>
              <w:ind w:right="1800" w:hanging="0"/>
              <w:jc w:val="center"/>
              <w:rPr/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 xml:space="preserve">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" w:name="__Fieldmark__14_2129719944"/>
            <w:bookmarkStart w:id="11" w:name="__Fieldmark__14_2129719944"/>
            <w:bookmarkEnd w:id="11"/>
            <w:r>
              <w:rPr>
                <w:rFonts w:cs="Arial" w:ascii="Arial" w:hAnsi="Arial"/>
                <w:spacing w:val="6"/>
                <w:sz w:val="20"/>
                <w:szCs w:val="20"/>
                <w:lang w:eastAsia="en-US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6"/>
                <w:sz w:val="18"/>
                <w:szCs w:val="18"/>
                <w:lang w:eastAsia="en-US"/>
              </w:rPr>
              <w:t>yhteissuoj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asite tai sopimus: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6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UOJAN TIEDOT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Arial" w:hAnsi="Arial" w:cs="Arial"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akennuksen pääkäyttötarkoitus: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hjaveden korkeus väestönsuojan lattiatasoon verrattuna: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279" w:leader="none"/>
                <w:tab w:val="left" w:pos="4042" w:leader="none"/>
                <w:tab w:val="left" w:pos="4373" w:leader="none"/>
                <w:tab w:val="left" w:pos="6375" w:leader="none"/>
                <w:tab w:val="right" w:pos="7652" w:leader="none"/>
              </w:tabs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äestönsuoja</w:t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" w:name="__Fieldmark__18_2129719944"/>
            <w:bookmarkStart w:id="13" w:name="__Fieldmark__18_2129719944"/>
            <w:bookmarkEnd w:id="1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6"/>
                <w:szCs w:val="6"/>
                <w:lang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talossa</w:t>
            </w:r>
            <w:r>
              <w:rPr>
                <w:rFonts w:cs="Arial" w:ascii="Arial" w:hAnsi="Arial"/>
                <w:sz w:val="6"/>
                <w:szCs w:val="6"/>
                <w:lang w:eastAsia="en-US"/>
              </w:rPr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4" w:name="__Fieldmark__19_2129719944"/>
            <w:bookmarkStart w:id="15" w:name="__Fieldmark__19_2129719944"/>
            <w:bookmarkEnd w:id="1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  <w:t>erillisenä</w:t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Mitoitus</w:t>
              <w:tab/>
            </w:r>
            <w:r>
              <w:rPr>
                <w:rFonts w:eastAsia="Wingdings" w:cs="Wingdings" w:ascii="Wingdings" w:hAnsi="Wingdings"/>
                <w:spacing w:val="8"/>
                <w:sz w:val="6"/>
                <w:szCs w:val="6"/>
                <w:lang w:val="en-US" w:eastAsia="en-US"/>
              </w:rPr>
              <w:t></w:t>
            </w:r>
            <w:r>
              <w:rPr>
                <w:rFonts w:cs="Arial" w:ascii="Arial" w:hAnsi="Arial"/>
                <w:spacing w:val="8"/>
                <w:sz w:val="18"/>
                <w:szCs w:val="18"/>
                <w:lang w:eastAsia="en-US"/>
              </w:rPr>
              <w:t xml:space="preserve"> 1 %</w:t>
            </w:r>
          </w:p>
          <w:p>
            <w:pPr>
              <w:pStyle w:val="Normal"/>
              <w:tabs>
                <w:tab w:val="clear" w:pos="720"/>
                <w:tab w:val="right" w:pos="6293" w:leader="none"/>
              </w:tabs>
              <w:spacing w:before="36" w:after="0"/>
              <w:ind w:left="2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  <w:t xml:space="preserve">Rakennettava kerrosala: 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6293" w:leader="none"/>
              </w:tabs>
              <w:spacing w:before="36" w:after="0"/>
              <w:ind w:left="2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en-US"/>
              </w:rPr>
              <w:t xml:space="preserve">Aikaisemmin rakennettu kerrosala: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2"/>
                <w:sz w:val="18"/>
                <w:szCs w:val="18"/>
                <w:lang w:eastAsia="en-US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  <w:lang w:eastAsia="en-US"/>
              </w:rPr>
              <w:t xml:space="preserve"> / suojatila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7172" w:leader="none"/>
              </w:tabs>
              <w:spacing w:lineRule="auto" w:line="288" w:before="72" w:after="0"/>
              <w:ind w:left="25" w:hanging="0"/>
              <w:rPr>
                <w:rFonts w:ascii="Arial" w:hAnsi="Arial" w:cs="Arial"/>
                <w:spacing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6" w:name="__Fieldmark__23_2129719944"/>
            <w:bookmarkStart w:id="17" w:name="__Fieldmark__23_2129719944"/>
            <w:bookmarkEnd w:id="1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 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Arial" w:hAnsi="Arial" w:cs="Arial"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  <w:lang w:val="en-US" w:eastAsia="en-US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74" w:leader="none"/>
              </w:tabs>
              <w:ind w:left="25" w:hanging="0"/>
              <w:rPr>
                <w:rFonts w:ascii="Arial" w:hAnsi="Arial" w:cs="Arial"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en-US"/>
              </w:rPr>
              <w:t xml:space="preserve">Kiinteistössä suojia yhteensä: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  <w:lang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kpl</w:t>
            </w:r>
          </w:p>
          <w:p>
            <w:pPr>
              <w:pStyle w:val="Normal"/>
              <w:tabs>
                <w:tab w:val="clear" w:pos="720"/>
                <w:tab w:val="right" w:pos="6749" w:leader="none"/>
              </w:tabs>
              <w:spacing w:lineRule="auto" w:line="300" w:before="36" w:after="0"/>
              <w:ind w:left="25" w:hanging="0"/>
              <w:rPr>
                <w:rFonts w:ascii="Arial" w:hAnsi="Arial" w:cs="Arial"/>
                <w:spacing w:val="2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Varsinaista suojatilaa:               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Tilaa: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henkilöll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52" w:after="0"/>
              <w:ind w:right="28" w:hanging="0"/>
              <w:jc w:val="right"/>
              <w:rPr>
                <w:rFonts w:ascii="Arial" w:hAnsi="Arial" w:cs="Arial"/>
                <w:spacing w:val="210"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spacing w:val="210"/>
                <w:sz w:val="6"/>
                <w:szCs w:val="6"/>
                <w:lang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  <w:tab w:val="right" w:pos="7786" w:leader="none"/>
              </w:tabs>
              <w:ind w:left="25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  <w:t xml:space="preserve">Ilmoitus suojasta nro: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  <w:lang w:eastAsia="en-US"/>
              </w:rPr>
              <w:t xml:space="preserve">Suojaluokka: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  <w:lang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Kokonaispinta-a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20"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w w:val="120"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49" w:leader="none"/>
              </w:tabs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  <w:t xml:space="preserve">Varsinainen suojatila: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ilaa: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henkilöll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0" w:leader="none"/>
                <w:tab w:val="left" w:pos="2189" w:leader="none"/>
                <w:tab w:val="left" w:pos="4277" w:leader="none"/>
                <w:tab w:val="right" w:pos="7455" w:leader="none"/>
              </w:tabs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uojatilojen käyttö:</w:t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8" w:name="__Fieldmark__32_2129719944"/>
            <w:bookmarkStart w:id="19" w:name="__Fieldmark__32_2129719944"/>
            <w:bookmarkEnd w:id="1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6"/>
                <w:szCs w:val="6"/>
                <w:lang w:eastAsia="en-US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  <w:t>talosuoja</w:t>
              <w:tab/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6"/>
                <w:szCs w:val="6"/>
                <w:lang w:eastAsia="en-US"/>
              </w:rPr>
              <w:t xml:space="preserve">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0" w:name="__Fieldmark__34_2129719944"/>
            <w:bookmarkStart w:id="21" w:name="__Fieldmark__34_2129719944"/>
            <w:bookmarkEnd w:id="2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6"/>
                <w:szCs w:val="6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6"/>
                <w:sz w:val="18"/>
                <w:szCs w:val="18"/>
                <w:lang w:eastAsia="en-US"/>
              </w:rPr>
              <w:t>yleinen suoja</w:t>
            </w:r>
          </w:p>
          <w:p>
            <w:pPr>
              <w:pStyle w:val="Normal"/>
              <w:tabs>
                <w:tab w:val="clear" w:pos="720"/>
                <w:tab w:val="left" w:pos="4277" w:leader="none"/>
                <w:tab w:val="right" w:pos="7167" w:leader="none"/>
              </w:tabs>
              <w:spacing w:lineRule="auto" w:line="266" w:before="72" w:after="0"/>
              <w:ind w:left="1735" w:hanging="0"/>
              <w:rPr>
                <w:rFonts w:ascii="Arial" w:hAnsi="Arial" w:cs="Arial"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2" w:name="__Fieldmark__35_2129719944"/>
            <w:bookmarkStart w:id="23" w:name="__Fieldmark__35_2129719944"/>
            <w:bookmarkEnd w:id="2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  <w:szCs w:val="18"/>
                <w:lang w:eastAsia="en-US"/>
              </w:rPr>
              <w:t>johtopaikka</w:t>
              <w:tab/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</w:t>
            </w:r>
            <w:r>
              <w:rPr>
                <w:rFonts w:cs="Arial" w:ascii="Arial" w:hAnsi="Arial"/>
                <w:w w:val="120"/>
                <w:sz w:val="12"/>
                <w:szCs w:val="12"/>
                <w:lang w:eastAsia="en-US"/>
              </w:rPr>
              <w:t xml:space="preserve">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4" w:name="__Fieldmark__37_2129719944"/>
            <w:bookmarkStart w:id="25" w:name="__Fieldmark__37_2129719944"/>
            <w:bookmarkEnd w:id="2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6"/>
                <w:szCs w:val="6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  <w:lang w:eastAsia="en-US"/>
              </w:rPr>
              <w:t xml:space="preserve">laitesuoja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1"/>
              <w:ind w:left="-56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</w:t>
            </w:r>
            <w:r>
              <w:rPr>
                <w:rFonts w:cs="Arial" w:ascii="Arial" w:hAnsi="Arial"/>
                <w:w w:val="120"/>
                <w:sz w:val="12"/>
                <w:szCs w:val="12"/>
                <w:lang w:val="en-US" w:eastAsia="en-US"/>
              </w:rPr>
              <w:t>2</w:t>
              <w:br/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</w:t>
            </w:r>
            <w:r>
              <w:rPr>
                <w:rFonts w:cs="Arial" w:ascii="Arial" w:hAnsi="Arial"/>
                <w:w w:val="120"/>
                <w:sz w:val="12"/>
                <w:szCs w:val="12"/>
                <w:lang w:val="en-US" w:eastAsia="en-US"/>
              </w:rPr>
              <w:t>2</w:t>
            </w:r>
          </w:p>
        </w:tc>
      </w:tr>
      <w:tr>
        <w:trPr>
          <w:trHeight w:val="293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120"/>
                <w:sz w:val="18"/>
                <w:szCs w:val="18"/>
                <w:lang w:val="en-US"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uojan käyttö normaalioloissa: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1 TILAT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5" w:leader="none"/>
                <w:tab w:val="right" w:pos="3202" w:leader="none"/>
              </w:tabs>
              <w:ind w:left="25" w:hanging="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 w:eastAsia="en-US"/>
              </w:rPr>
              <w:t>Suojahuoneet</w:t>
              <w:tab/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p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evyet väliseinät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right="28" w:hanging="0"/>
              <w:jc w:val="right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kpl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  <w:r>
              <w:rPr>
                <w:rFonts w:cs="Arial" w:ascii="Arial" w:hAnsi="Arial"/>
                <w:w w:val="120"/>
                <w:sz w:val="12"/>
                <w:szCs w:val="12"/>
                <w:lang w:val="en-US" w:eastAsia="en-US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120"/>
                <w:sz w:val="18"/>
                <w:szCs w:val="18"/>
                <w:lang w:val="en-US"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5" w:leader="none"/>
                <w:tab w:val="right" w:pos="3202" w:leader="none"/>
              </w:tabs>
              <w:ind w:left="25" w:hanging="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  <w:t>Ilmanvaihtolaitteistot</w:t>
              <w:tab/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p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äymäläkomero (vesi)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right="28" w:hanging="0"/>
              <w:jc w:val="right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kpl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  <w:r>
              <w:rPr>
                <w:rFonts w:cs="Arial" w:ascii="Arial" w:hAnsi="Arial"/>
                <w:w w:val="120"/>
                <w:sz w:val="12"/>
                <w:szCs w:val="12"/>
                <w:lang w:val="en-US" w:eastAsia="en-US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120"/>
                <w:sz w:val="18"/>
                <w:szCs w:val="18"/>
                <w:lang w:val="en-US"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5" w:leader="none"/>
                <w:tab w:val="right" w:pos="3202" w:leader="none"/>
              </w:tabs>
              <w:ind w:left="25" w:hanging="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  <w:t>Sulkuteltta / -huone</w:t>
              <w:tab/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p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äymäläkomero (kuiva)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right="28" w:hanging="0"/>
              <w:jc w:val="right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kpl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  <w:r>
              <w:rPr>
                <w:rFonts w:cs="Arial" w:ascii="Arial" w:hAnsi="Arial"/>
                <w:w w:val="120"/>
                <w:sz w:val="12"/>
                <w:szCs w:val="12"/>
                <w:lang w:val="en-US" w:eastAsia="en-US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5" w:leader="none"/>
                <w:tab w:val="right" w:pos="3212" w:leader="none"/>
              </w:tabs>
              <w:ind w:left="25" w:hanging="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Varavesisäiliöt                    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lt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iaputila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right="28" w:hanging="0"/>
              <w:jc w:val="right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kpl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  <w:r>
              <w:rPr>
                <w:rFonts w:cs="Arial" w:ascii="Arial" w:hAnsi="Arial"/>
                <w:w w:val="120"/>
                <w:sz w:val="12"/>
                <w:szCs w:val="12"/>
                <w:lang w:val="en-US" w:eastAsia="en-US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120"/>
                <w:sz w:val="18"/>
                <w:szCs w:val="18"/>
                <w:lang w:val="en-US"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5" w:leader="none"/>
                <w:tab w:val="right" w:pos="3202" w:leader="none"/>
              </w:tabs>
              <w:ind w:left="25" w:hanging="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  <w:t>Tekniset tilat</w:t>
              <w:tab/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p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äteastiat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right="28" w:hanging="0"/>
              <w:jc w:val="right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ltr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  <w:r>
              <w:rPr>
                <w:rFonts w:cs="Arial" w:ascii="Arial" w:hAnsi="Arial"/>
                <w:w w:val="120"/>
                <w:sz w:val="12"/>
                <w:szCs w:val="12"/>
                <w:lang w:val="en-US" w:eastAsia="en-US"/>
              </w:rPr>
              <w:t>2</w:t>
            </w:r>
          </w:p>
        </w:tc>
      </w:tr>
      <w:tr>
        <w:trPr>
          <w:trHeight w:val="879" w:hRule="exac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2 KULKUTIET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  <w:tab w:val="right" w:pos="6164" w:leader="none"/>
              </w:tabs>
              <w:spacing w:lineRule="auto" w:line="288"/>
              <w:ind w:left="25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  <w:t>Sisääntulotie</w:t>
              <w:tab/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8"/>
                <w:sz w:val="18"/>
                <w:szCs w:val="18"/>
                <w:lang w:eastAsia="en-US"/>
              </w:rPr>
              <w:t>kpl</w:t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Hätäpoistumisaukko</w:t>
            </w:r>
          </w:p>
          <w:p>
            <w:pPr>
              <w:pStyle w:val="Normal"/>
              <w:tabs>
                <w:tab w:val="clear" w:pos="720"/>
                <w:tab w:val="left" w:pos="3066" w:leader="none"/>
                <w:tab w:val="right" w:pos="6303" w:leader="none"/>
              </w:tabs>
              <w:spacing w:lineRule="auto" w:line="283" w:before="36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en-US"/>
              </w:rPr>
              <w:t>Vahvistettu kulkutie</w:t>
              <w:tab/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8"/>
                <w:sz w:val="18"/>
                <w:szCs w:val="18"/>
                <w:lang w:eastAsia="en-US"/>
              </w:rPr>
              <w:t>kpl</w:t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Hätäpoistumiskäytävä</w:t>
            </w:r>
          </w:p>
          <w:p>
            <w:pPr>
              <w:pStyle w:val="Normal"/>
              <w:tabs>
                <w:tab w:val="clear" w:pos="720"/>
                <w:tab w:val="left" w:pos="3066" w:leader="none"/>
                <w:tab w:val="left" w:pos="3135" w:leader="none"/>
                <w:tab w:val="right" w:pos="3687" w:leader="none"/>
              </w:tabs>
              <w:spacing w:before="72" w:after="0"/>
              <w:ind w:left="25" w:hanging="0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6" w:name="__Fieldmark__63_2129719944"/>
            <w:bookmarkStart w:id="27" w:name="__Fieldmark__63_2129719944"/>
            <w:bookmarkEnd w:id="2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en-US" w:eastAsia="en-US"/>
              </w:rPr>
              <w:t>sortuma-alueella</w:t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8" w:name="__Fieldmark__64_2129719944"/>
            <w:bookmarkStart w:id="29" w:name="__Fieldmark__64_2129719944"/>
            <w:bookmarkEnd w:id="2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66" w:leader="none"/>
              </w:tabs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6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spacing w:lineRule="auto" w:line="360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pl</w:t>
            </w: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kpl</w:t>
            </w:r>
          </w:p>
        </w:tc>
      </w:tr>
      <w:tr>
        <w:trPr>
          <w:trHeight w:val="292" w:hRule="exac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6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ITTEET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1" w:leader="none"/>
                <w:tab w:val="right" w:pos="4609" w:leader="none"/>
              </w:tabs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 xml:space="preserve">Ilmanvaihtolaitteistot: tyyppi / kpl </w:t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9" w:leader="none"/>
              </w:tabs>
              <w:snapToGrid w:val="false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0" w:leader="none"/>
                <w:tab w:val="left" w:pos="2189" w:leader="none"/>
                <w:tab w:val="left" w:pos="3778" w:leader="none"/>
                <w:tab w:val="right" w:pos="6447" w:leader="none"/>
              </w:tabs>
              <w:ind w:left="25" w:hanging="0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70_2129719944"/>
            <w:bookmarkStart w:id="31" w:name="__Fieldmark__70_2129719944"/>
            <w:bookmarkEnd w:id="3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18"/>
                <w:sz w:val="18"/>
                <w:szCs w:val="18"/>
                <w:lang w:eastAsia="en-US"/>
              </w:rPr>
              <w:t>Vesijohto</w:t>
            </w:r>
            <w:r>
              <w:rPr>
                <w:rFonts w:cs="Arial" w:ascii="Arial" w:hAnsi="Arial"/>
                <w:spacing w:val="18"/>
                <w:sz w:val="6"/>
                <w:szCs w:val="6"/>
                <w:lang w:eastAsia="en-US"/>
              </w:rPr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71_2129719944"/>
            <w:bookmarkStart w:id="33" w:name="__Fieldmark__71_2129719944"/>
            <w:bookmarkEnd w:id="3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6"/>
                <w:szCs w:val="6"/>
                <w:lang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Viemäri</w:t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72_2129719944"/>
            <w:bookmarkStart w:id="35" w:name="__Fieldmark__72_2129719944"/>
            <w:bookmarkEnd w:id="3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6"/>
                <w:szCs w:val="6"/>
                <w:lang w:eastAsia="en-US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  <w:lang w:eastAsia="en-US"/>
              </w:rPr>
              <w:t>Vuotoveden poistovesilaitteet</w:t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right" w:pos="3524" w:leader="none"/>
              </w:tabs>
              <w:spacing w:before="72" w:after="0"/>
              <w:ind w:left="25" w:hanging="0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73_2129719944"/>
            <w:bookmarkStart w:id="37" w:name="__Fieldmark__73_2129719944"/>
            <w:bookmarkEnd w:id="3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1"/>
                <w:sz w:val="18"/>
                <w:szCs w:val="18"/>
                <w:lang w:eastAsia="en-US"/>
              </w:rPr>
              <w:t>Juomavesikaivo</w:t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74_2129719944"/>
            <w:bookmarkStart w:id="39" w:name="__Fieldmark__74_2129719944"/>
            <w:bookmarkEnd w:id="3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6"/>
                <w:szCs w:val="6"/>
                <w:lang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Jäähdytyslaittee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9" w:leader="none"/>
                <w:tab w:val="left" w:pos="3780" w:leader="none"/>
                <w:tab w:val="left" w:pos="4104" w:leader="none"/>
                <w:tab w:val="left" w:pos="5400" w:leader="none"/>
                <w:tab w:val="right" w:pos="7537" w:leader="none"/>
              </w:tabs>
              <w:ind w:left="1735" w:right="252" w:hanging="0"/>
              <w:rPr>
                <w:rFonts w:ascii="Arial" w:hAnsi="Arial" w:cs="Arial"/>
                <w:spacing w:val="-8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0" w:name="__Fieldmark__75_2129719944"/>
            <w:bookmarkStart w:id="41" w:name="__Fieldmark__75_2129719944"/>
            <w:bookmarkEnd w:id="4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Puhelinpiste</w:t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2" w:name="__Fieldmark__76_2129719944"/>
            <w:bookmarkStart w:id="43" w:name="__Fieldmark__76_2129719944"/>
            <w:bookmarkEnd w:id="4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Matkaviestimen</w:t>
              <w:tab/>
            </w:r>
            <w:r>
              <w:rPr>
                <w:rFonts w:cs="Arial" w:ascii="Arial" w:hAnsi="Arial"/>
                <w:sz w:val="6"/>
                <w:szCs w:val="20"/>
                <w:lang w:eastAsia="en-US"/>
              </w:rPr>
              <w:t xml:space="preserve">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4" w:name="__Fieldmark__77_2129719944"/>
            <w:bookmarkStart w:id="45" w:name="__Fieldmark__77_2129719944"/>
            <w:bookmarkEnd w:id="4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-8"/>
                <w:sz w:val="18"/>
                <w:szCs w:val="18"/>
                <w:lang w:eastAsia="en-US"/>
              </w:rPr>
              <w:t>Antennipiste</w:t>
              <w:tab/>
            </w:r>
          </w:p>
          <w:p>
            <w:pPr>
              <w:pStyle w:val="Normal"/>
              <w:tabs>
                <w:tab w:val="clear" w:pos="720"/>
                <w:tab w:val="left" w:pos="1809" w:leader="none"/>
                <w:tab w:val="left" w:pos="3780" w:leader="none"/>
                <w:tab w:val="left" w:pos="4104" w:leader="none"/>
                <w:tab w:val="left" w:pos="5400" w:leader="none"/>
                <w:tab w:val="right" w:pos="7537" w:leader="none"/>
              </w:tabs>
              <w:ind w:left="1735" w:right="252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  <w:lang w:eastAsia="en-US"/>
              </w:rPr>
              <w:t xml:space="preserve">Yhteisantenni on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6" w:name="__Fieldmark__78_2129719944"/>
            <w:bookmarkStart w:id="47" w:name="__Fieldmark__78_2129719944"/>
            <w:bookmarkEnd w:id="4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5"/>
                <w:sz w:val="18"/>
                <w:szCs w:val="18"/>
                <w:lang w:eastAsia="en-US"/>
              </w:rPr>
              <w:tab/>
            </w:r>
            <w:r>
              <w:rPr>
                <w:rFonts w:cs="Arial" w:ascii="Arial" w:hAnsi="Arial"/>
                <w:spacing w:val="24"/>
                <w:sz w:val="18"/>
                <w:szCs w:val="18"/>
                <w:lang w:eastAsia="en-US"/>
              </w:rPr>
              <w:t xml:space="preserve">ei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8" w:name="__Fieldmark__79_2129719944"/>
            <w:bookmarkStart w:id="49" w:name="__Fieldmark__79_2129719944"/>
            <w:bookmarkEnd w:id="4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käyttö mahdollisuu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ämmitys</w:t>
            </w:r>
          </w:p>
          <w:p>
            <w:pPr>
              <w:pStyle w:val="Normal"/>
              <w:tabs>
                <w:tab w:val="clear" w:pos="720"/>
                <w:tab w:val="left" w:pos="1809" w:leader="none"/>
                <w:tab w:val="left" w:pos="2133" w:leader="none"/>
                <w:tab w:val="left" w:pos="3780" w:leader="none"/>
                <w:tab w:val="right" w:pos="5151" w:leader="none"/>
              </w:tabs>
              <w:spacing w:before="72" w:after="0"/>
              <w:ind w:left="25" w:hanging="0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0" w:name="__Fieldmark__80_2129719944"/>
            <w:bookmarkStart w:id="51" w:name="__Fieldmark__80_2129719944"/>
            <w:bookmarkEnd w:id="5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10"/>
                <w:sz w:val="18"/>
                <w:szCs w:val="18"/>
                <w:lang w:eastAsia="en-US"/>
              </w:rPr>
              <w:t>kaukolämpö</w:t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2" w:name="__Fieldmark__81_2129719944"/>
            <w:bookmarkStart w:id="53" w:name="__Fieldmark__81_2129719944"/>
            <w:bookmarkEnd w:id="5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alon lämmitys </w:t>
            </w:r>
            <w:r>
              <w:rPr>
                <w:rFonts w:cs="Arial" w:ascii="Arial" w:hAnsi="Arial"/>
                <w:sz w:val="6"/>
                <w:szCs w:val="6"/>
                <w:lang w:eastAsia="en-US"/>
              </w:rPr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4" w:name="__Fieldmark__82_2129719944"/>
            <w:bookmarkStart w:id="55" w:name="__Fieldmark__82_2129719944"/>
            <w:bookmarkEnd w:id="5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pacing w:val="-1"/>
                <w:sz w:val="18"/>
                <w:szCs w:val="18"/>
                <w:lang w:eastAsia="en-US"/>
              </w:rPr>
              <w:t>ei lämmitystä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  <w:tab w:val="left" w:pos="3645" w:leader="none"/>
                <w:tab w:val="left" w:pos="5373" w:leader="none"/>
                <w:tab w:val="right" w:pos="7004" w:leader="none"/>
              </w:tabs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uojelumateriaalin hankkii</w:t>
            </w:r>
            <w:r>
              <w:rPr>
                <w:rFonts w:cs="Arial" w:ascii="Arial" w:hAnsi="Arial"/>
                <w:sz w:val="6"/>
                <w:szCs w:val="6"/>
                <w:lang w:eastAsia="en-US"/>
              </w:rPr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6" w:name="__Fieldmark__83_2129719944"/>
            <w:bookmarkStart w:id="57" w:name="__Fieldmark__83_2129719944"/>
            <w:bookmarkEnd w:id="5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ab/>
              <w:t>urakoitsija</w:t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8" w:name="__Fieldmark__84_2129719944"/>
            <w:bookmarkStart w:id="59" w:name="__Fieldmark__84_2129719944"/>
            <w:bookmarkEnd w:id="5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  <w:lang w:eastAsia="en-US"/>
              </w:rPr>
              <w:t>omistaja / haltij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  <w:tab w:val="left" w:pos="3627" w:leader="none"/>
                <w:tab w:val="left" w:pos="5373" w:leader="none"/>
                <w:tab w:val="right" w:pos="6985" w:leader="none"/>
              </w:tabs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uhelinliittymän hankkii</w:t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0" w:name="__Fieldmark__85_2129719944"/>
            <w:bookmarkStart w:id="61" w:name="__Fieldmark__85_2129719944"/>
            <w:bookmarkEnd w:id="6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urakoitsija</w:t>
            </w:r>
            <w:r>
              <w:rPr>
                <w:rFonts w:cs="Arial" w:ascii="Arial" w:hAnsi="Arial"/>
                <w:sz w:val="6"/>
                <w:szCs w:val="6"/>
                <w:lang w:eastAsia="en-US"/>
              </w:rPr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2" w:name="__Fieldmark__86_2129719944"/>
            <w:bookmarkStart w:id="63" w:name="__Fieldmark__86_2129719944"/>
            <w:bookmarkEnd w:id="6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6"/>
                <w:szCs w:val="6"/>
                <w:lang w:eastAsia="en-US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eastAsia="en-US"/>
              </w:rPr>
              <w:t>omistaja / haltij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6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EKIRJOITUS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aikka ja päiväys: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moituksen antajan allekirjoitus</w:t>
            </w:r>
          </w:p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Puhelin</w:t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pacing w:val="-2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298" w:hanging="0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kinsoku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kinsoku w:val="true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saP05/12.04.2010</w:t>
      </w:r>
    </w:p>
    <w:sectPr>
      <w:type w:val="continuous"/>
      <w:pgSz w:w="11918" w:h="16854"/>
      <w:pgMar w:left="280" w:right="218" w:gutter="0" w:header="0" w:top="450" w:footer="0" w:bottom="3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39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pacing w:val="6"/>
      <w:sz w:val="18"/>
    </w:rPr>
  </w:style>
  <w:style w:type="character" w:styleId="WW8NumSt4z0">
    <w:name w:val="WW8NumSt4z0"/>
    <w:qFormat/>
    <w:rPr>
      <w:rFonts w:ascii="Wingdings" w:hAnsi="Wingdings" w:cs="Wingdings"/>
      <w:spacing w:val="-4"/>
      <w:sz w:val="18"/>
    </w:rPr>
  </w:style>
  <w:style w:type="character" w:styleId="WW8NumSt5z0">
    <w:name w:val="WW8NumSt5z0"/>
    <w:qFormat/>
    <w:rPr>
      <w:rFonts w:ascii="Wingdings" w:hAnsi="Wingdings" w:cs="Wingdings"/>
      <w:spacing w:val="6"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9:00Z</dcterms:created>
  <dc:creator/>
  <dc:description/>
  <cp:keywords/>
  <dc:language>en-US</dc:language>
  <cp:lastModifiedBy>LAURI_KA</cp:lastModifiedBy>
  <dcterms:modified xsi:type="dcterms:W3CDTF">2010-04-12T11:16:00Z</dcterms:modified>
  <cp:revision>3</cp:revision>
  <dc:subject/>
  <dc:title> </dc:title>
</cp:coreProperties>
</file>